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на каникула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дорожного движения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и по тротуару только с правой стороны. Если нет тротуара, иди по левому краю дороги, навстречу движению транспорта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гу переходи в том месте, где указана пешеходная дорожка или установлен светофор. Дорогу переходи на зеленый свет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гда переходишь дорогу, смотри сначала налево, потом направо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т светофора, переходи дорогу на перекрестке. Переходить улицу нужно прямо, а не наискосок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ереходи дорогу с близко стоящим транспортом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проезжей части игры строго запрещены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выезжать на проезжую часть на велосипеде, скейте, ролик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личной безопасности на улице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а улице кто-то идет или бежит за тобой, а домой далеко, беги в ближайшее людное место: магазин, автобусную остановку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знакомые взрослые пытаются отвести тебя силой, сопротивляйся, кричи, зови на помощь: «Помогите! Меня ведет незнакомый человек!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соглашайся ни на какие предложения незнакомых взрослых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уда не иди с незнакомым взрослым и не садись с ним в машину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ещается находиться на улице без сопровождения взрослых в темное время суток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днимать, не передвигать, незнакомые, взрывоопасные предмет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 несут уголовную ответственность за преступления, связанные с кражей цветных металлов, хулиганство и др.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 собирать и сдавать металлолом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жарной безопасности и обращение с электроприбор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ещается: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ать непогашенные спички и окурки в помещениях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ботно и неаккуратно обращаться с огнем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 в одну розетку большое количество потребителей энергии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неисправную аппаратуру и приборы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врежденными розетками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электрошнуром и проводами с нарушенной изоляцией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пать в розетке пальцем или другими предметами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му чинить и разбирать электроприборы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ведения,  когда ты один дома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вать дверь можно только хорошо знакомому человеку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тавляй ключ от квартиры в «надежном месте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ешай ключ на шнурок себе на шею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ты потерял ключ – немедленно сообщи об этом родител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на каникула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дорожного движения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и по тротуару только с правой стороны. Если нет тротуара, иди по левому краю дороги, навстречу движению транспорт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гу переходи в том месте, где указана пешеходная дорожка или установлен светофор. Дорогу переходи на зеленый свет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гда переходишь дорогу, смотри сначала налево, потом направо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т светофора, переходи дорогу на перекрестке. Переходить улицу нужно прямо, а не наискосо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ереходи дорогу с близко стоящим транспорто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проезжей части игры строго запрещен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выезжать на проезжую часть на велосипеде, скейте, роликах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личной безопасности на улиц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а улице кто-то идет или бежит за тобой, а домой далеко, беги в ближайшее людное место: магазин, автобусную остановк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знакомые взрослые пытаются отвести тебя силой, сопротивляйся, кричи, зови на помощь: «Помогите! Меня ведет незнакомый человек!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соглашайся ни на какие предложения незнакомых взрослы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уда не иди с незнакомым взрослым и не садись с ним в машин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ещается находиться на улице без сопровождения взрослых в темное время суто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днимать, не передвигать, незнакомые, взрывоопасные предмет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 несут уголовную ответственность за преступления, связанные с кражей цветных металлов, хулиганство и др.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 собирать и сдавать металлолом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жарной безопасности и обращение с электроприбор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ещается: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ать непогашенные спички и окурки в помещениях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ботно и неаккуратно обращаться с огнем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 в одну розетку большое количество потребителей энергии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неисправную аппаратуру и приборы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врежденными розетками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электрошнуром и проводами с нарушенной изоляцией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пать в розетке пальцем или другими предметами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му чинить и разбирать электроприборы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ведения,  когда ты один дома: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вать дверь можно только хорошо знакомому человеку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тавляй ключ от квартиры в «надежном месте»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ешай ключ на шнурок себе на шею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ты потерял ключ – немедленно сообщи об этом родителя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на каникула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дорожного движения: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и по тротуару только с правой стороны. Если нет тротуара, иди по левому краю дороги, навстречу движению транспорта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гу переходи в том месте, где указана пешеходная дорожка или установлен светофор. Дорогу переходи на зеленый свет.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гда переходишь дорогу, смотри сначала налево, потом направо.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т светофора, переходи дорогу на перекрестке. Переходить улицу нужно прямо, а не наискосок.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ереходи дорогу с близко стоящим транспортом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проезжей части игры строго запрещены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выезжать на проезжую часть на велосипеде, скейте, ролик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личной безопасности на улице: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а улице кто-то идет или бежит за тобой, а домой далеко, беги в ближайшее людное место: магазин, автобусную остановку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знакомые взрослые пытаются отвести тебя силой, сопротивляйся, кричи, зови на помощь: «Помогите! Меня ведет незнакомый человек!»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соглашайся ни на какие предложения незнакомых взрослых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уда не иди с незнакомым взрослым и не садись с ним в машину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ещается находиться на улице без сопровождения взрослых в темное время суток.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днимать, не передвигать, незнакомые, взрывоопасные предметы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 несут уголовную ответственность за преступления, связанные с кражей цветных металлов, хулиганство и др..</w:t>
            </w:r>
          </w:p>
          <w:p>
            <w:pPr>
              <w:pStyle w:val="Style15"/>
              <w:numPr>
                <w:ilvl w:val="0"/>
                <w:numId w:val="15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 собирать и сдавать металлолом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жарной безопасности и обращение с электроприбор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ещается: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ать непогашенные спички и окурки в помещениях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ботно и неаккуратно обращаться с огнем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 в одну розетку большое количество потребителей энергии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неисправную аппаратуру и приборы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врежденными розетками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электрошнуром и проводами с нарушенной изоляцией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пать в розетке пальцем или другими предметами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му чинить и разбирать электроприборы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ведения,  когда ты один дома:</w:t>
            </w:r>
          </w:p>
          <w:p>
            <w:pPr>
              <w:pStyle w:val="Style15"/>
              <w:numPr>
                <w:ilvl w:val="0"/>
                <w:numId w:val="10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вать дверь можно только хорошо знакомому человеку</w:t>
            </w:r>
          </w:p>
          <w:p>
            <w:pPr>
              <w:pStyle w:val="Style15"/>
              <w:numPr>
                <w:ilvl w:val="0"/>
                <w:numId w:val="10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тавляй ключ от квартиры в «надежном месте»</w:t>
            </w:r>
          </w:p>
          <w:p>
            <w:pPr>
              <w:pStyle w:val="Style15"/>
              <w:numPr>
                <w:ilvl w:val="0"/>
                <w:numId w:val="10"/>
              </w:numPr>
              <w:ind w:left="45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ешай ключ на шнурок себе на шею</w:t>
            </w:r>
          </w:p>
          <w:p>
            <w:pPr>
              <w:pStyle w:val="Style15"/>
              <w:numPr>
                <w:ilvl w:val="0"/>
                <w:numId w:val="10"/>
              </w:numPr>
              <w:ind w:left="459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ты потерял ключ – немедленно сообщи об этом родител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на каникула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дорожного движения: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и по тротуару только с правой стороны. Если нет тротуара, иди по левому краю дороги, навстречу движению транспорта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гу переходи в том месте, где указана пешеходная дорожка или установлен светофор. Дорогу переходи на зеленый свет.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гда переходишь дорогу, смотри сначала налево, потом направо.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т светофора, переходи дорогу на перекрестке. Переходить улицу нужно прямо, а не наискосок.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ереходи дорогу с близко стоящим транспортом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проезжей части игры строго запрещены</w:t>
            </w:r>
          </w:p>
          <w:p>
            <w:pPr>
              <w:pStyle w:val="Style15"/>
              <w:numPr>
                <w:ilvl w:val="0"/>
                <w:numId w:val="9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выезжать на проезжую часть на велосипеде, скейте, роликах</w:t>
            </w:r>
          </w:p>
          <w:p>
            <w:pPr>
              <w:pStyle w:val="Style15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авила личной безопасности на улице: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а улице кто-то идет или бежит за тобой, а домой далеко, беги в ближайшее людное место: магазин, автобусную остановку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незнакомые взрослые пытаются отвести тебя силой, сопротивляйся, кричи, зови на помощь: «Помогите! Меня ведет незнакомый человек!»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соглашайся ни на какие предложения незнакомых взрослых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уда не иди с незнакомым взрослым и не садись с ним в машину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ещается находиться на улице без сопровождения взрослых в темное время суток.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днимать, не передвигать, незнакомые, взрывоопасные предметы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 несут уголовную ответственность за преступления, связанные с кражей цветных металлов, хулиганство и др..</w:t>
            </w:r>
          </w:p>
          <w:p>
            <w:pPr>
              <w:pStyle w:val="Style15"/>
              <w:numPr>
                <w:ilvl w:val="0"/>
                <w:numId w:val="12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о собирать и сдавать металлолом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жарной безопасности и обращение с электроприбор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ещается: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ать непогашенные спички и окурки в помещениях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ботно и неаккуратно обращаться с огнем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 в одну розетку большое количество потребителей энергии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неисправную аппаратуру и приборы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оврежденными розетками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электрошнуром и проводами с нарушенной изоляцией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пать в розетке пальцем или другими предметами</w:t>
            </w:r>
          </w:p>
          <w:p>
            <w:pPr>
              <w:pStyle w:val="Style15"/>
              <w:numPr>
                <w:ilvl w:val="0"/>
                <w:numId w:val="5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му чинить и разбирать электроприборы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ла поведения,  когда ты один дома:</w:t>
            </w:r>
          </w:p>
          <w:p>
            <w:pPr>
              <w:pStyle w:val="Style15"/>
              <w:numPr>
                <w:ilvl w:val="0"/>
                <w:numId w:val="4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вать дверь можно только хорошо знакомому человеку</w:t>
            </w:r>
          </w:p>
          <w:p>
            <w:pPr>
              <w:pStyle w:val="Style15"/>
              <w:numPr>
                <w:ilvl w:val="0"/>
                <w:numId w:val="4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ставляй ключ от квартиры в «надежном месте»</w:t>
            </w:r>
          </w:p>
          <w:p>
            <w:pPr>
              <w:pStyle w:val="Style15"/>
              <w:numPr>
                <w:ilvl w:val="0"/>
                <w:numId w:val="4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ешай ключ на шнурок себе на шею</w:t>
            </w:r>
          </w:p>
          <w:p>
            <w:pPr>
              <w:pStyle w:val="Style15"/>
              <w:numPr>
                <w:ilvl w:val="0"/>
                <w:numId w:val="4"/>
              </w:numPr>
              <w:ind w:left="601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ты потерял ключ – немедленно сообщи об этом родителя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4:00Z</dcterms:created>
  <dc:creator>Сергей</dc:creator>
  <dc:description/>
  <cp:keywords/>
  <dc:language>en-US</dc:language>
  <cp:lastModifiedBy>RePack by Diakov</cp:lastModifiedBy>
  <dcterms:modified xsi:type="dcterms:W3CDTF">2016-03-14T15:04:00Z</dcterms:modified>
  <cp:revision>2</cp:revision>
  <dc:subject/>
  <dc:title/>
</cp:coreProperties>
</file>