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И К УРОКАМ ХИМИИ,ОБЖ,ПРИРОДО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готовила Столбцова Н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а к уроку в 10  классе по теме «Спирты. Этанол, его свойства», «Понятие о многоатомных спиртах. Глицер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videouroki.net/view_post.php?id=32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а к уроку в 9 классе по теме «Азот .Строение атома, молекулы. Свойства азота. Аммиак. Соли ам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yshared.ru/slide/603798/</w:t>
        </w:r>
      </w:hyperlink>
      <w:r>
        <w:rPr/>
        <w:t xml:space="preserve"> </w:t>
      </w:r>
    </w:p>
    <w:p>
      <w:pPr>
        <w:pStyle w:val="Normal"/>
        <w:rPr/>
      </w:pPr>
      <w:r>
        <w:rPr/>
        <w:t>(попытаться ответить на тес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himege.ru/azot-ximicheskie-svojstv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сылка к уроку в 8 классе по теме «Классификация химических реакций. Реакции соединения, разложения. Каталитические и некаталитические реакции. Обратимые и необратимые реакции»</w:t>
      </w:r>
    </w:p>
    <w:p>
      <w:pPr>
        <w:pStyle w:val="Normal"/>
        <w:rPr/>
      </w:pPr>
      <w:hyperlink r:id="rId5">
        <w:r>
          <w:rPr>
            <w:rStyle w:val="InternetLink"/>
          </w:rPr>
          <w:t>http://himege.ru/klassifikaciya-ximicheskix-reakcij-v-neorganicheskoj-i-organicheskoj-ximi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сылка к уроку в 5 –а классе по теме «Вода на Земле. Океаны. Моря. Кругооборот воды»(природове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profrazy.ru/show/hpRRn2XiGqM/podvodnyj_mir_okeanovokean_kolybel_zhizn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inksystem-az.com/konspekt-uroka-prirodovedeniya-5-klass-morya-i-okean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а к уроку в 5 классе по ОБЖ «Чрезвычайные ситуации природного характ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xn--b1aedk6a.xn--90akw.xn--p1ai/uchebnye/chs-prirodnogo-haraktera-vide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а к уроку в 6 классе по теме «На дороге с животными.», «Загрязнение природной среды»</w:t>
      </w:r>
    </w:p>
    <w:p>
      <w:pPr>
        <w:pStyle w:val="Normal"/>
        <w:rPr/>
      </w:pPr>
      <w:r>
        <w:rPr/>
        <w:t>(обж)</w:t>
      </w:r>
    </w:p>
    <w:p>
      <w:pPr>
        <w:pStyle w:val="Normal"/>
        <w:rPr/>
      </w:pPr>
      <w:hyperlink r:id="rId9">
        <w:r>
          <w:rPr>
            <w:rStyle w:val="InternetLink"/>
          </w:rPr>
          <w:t>http://videouroki.net/filecom.php?fileid=9866865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а к уроку в 8 классе по теме (обж)  «Безопасность пассажиров грузового автомоби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nsportal.ru/shkola/osnovy-bezopasnosti-zhiznedeyatelnosti/library/2013/04/01/pravila-perevozki-passazhir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а к уроку по химии в 7 классе по теме «Положение металлов и неметаллов в периодической системе химических элементов Д.И.Менделеева. Металлические свойства простых веществ. Важнейшие простые вещества металлы  -железо, алюминий, калий, натрий, магний, кальций.»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8555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810" cy="446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yandex.ua/video/search?text=%D1%84%D0%B8%D0%B7%D0%B8%D1%87%D0%B5%D1%81%D0%BA%D0%B8%D0%B5%20%D1%81%D0%B2%D0%BE%D0%B9%D1%81%D1%82%D0%B2%D0%B0%20%D0%BC%D0%B5%D1%82%D0%B0%D0%BB%D0%BB%D0%BE%D0%B2&amp;path=wizard&amp;parent-reqid=1454342414627018-1363831935644512990452625-man1-4521&amp;filmId=sQMNzymyUXI&amp;redircnt=1454342605.1</w:t>
        </w:r>
      </w:hyperlink>
    </w:p>
    <w:p>
      <w:pPr>
        <w:pStyle w:val="Normal"/>
        <w:rPr/>
      </w:pPr>
      <w:r>
        <w:rPr/>
        <w:t>(смотреть «Простые вещества металлы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view_post.php?id=320" TargetMode="External"/><Relationship Id="rId3" Type="http://schemas.openxmlformats.org/officeDocument/2006/relationships/hyperlink" Target="http://www.myshared.ru/slide/603798/" TargetMode="External"/><Relationship Id="rId4" Type="http://schemas.openxmlformats.org/officeDocument/2006/relationships/hyperlink" Target="http://himege.ru/azot-ximicheskie-svojstva/" TargetMode="External"/><Relationship Id="rId5" Type="http://schemas.openxmlformats.org/officeDocument/2006/relationships/hyperlink" Target="http://himege.ru/klassifikaciya-ximicheskix-reakcij-v-neorganicheskoj-i-organicheskoj-ximii/" TargetMode="External"/><Relationship Id="rId6" Type="http://schemas.openxmlformats.org/officeDocument/2006/relationships/hyperlink" Target="http://profrazy.ru/show/hpRRn2XiGqM/podvodnyj_mir_okeanovokean_kolybel_zhizni.html" TargetMode="External"/><Relationship Id="rId7" Type="http://schemas.openxmlformats.org/officeDocument/2006/relationships/hyperlink" Target="http://www.inksystem-az.com/konspekt-uroka-prirodovedeniya-5-klass-morya-i-okeany/" TargetMode="External"/><Relationship Id="rId8" Type="http://schemas.openxmlformats.org/officeDocument/2006/relationships/hyperlink" Target="http://xn--b1aedk6a.xn--90akw.xn--p1ai/uchebnye/chs-prirodnogo-haraktera-video/" TargetMode="External"/><Relationship Id="rId9" Type="http://schemas.openxmlformats.org/officeDocument/2006/relationships/hyperlink" Target="http://videouroki.net/filecom.php?fileid=98668656" TargetMode="External"/><Relationship Id="rId10" Type="http://schemas.openxmlformats.org/officeDocument/2006/relationships/hyperlink" Target="http://nsportal.ru/shkola/osnovy-bezopasnosti-zhiznedeyatelnosti/library/2013/04/01/pravila-perevozki-passazhirov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://yandex.ua/video/search?text=&#1092;&#1080;&#1079;&#1080;&#1095;&#1077;&#1089;&#1082;&#1080;&#1077; &#1089;&#1074;&#1086;&#1081;&#1089;&#1090;&#1074;&#1072; &#1084;&#1077;&#1090;&#1072;&#1083;&#1083;&#1086;&#1074;&amp;path=wizard&amp;parent-reqid=1454342414627018-1363831935644512990452625-man1-4521&amp;filmId=sQMNzymyUXI&amp;redircnt=1454342605.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31:00Z</dcterms:created>
  <dc:creator>Наталья</dc:creator>
  <dc:description/>
  <cp:keywords/>
  <dc:language>en-US</dc:language>
  <cp:lastModifiedBy>Наталья</cp:lastModifiedBy>
  <dcterms:modified xsi:type="dcterms:W3CDTF">2016-02-01T16:09:00Z</dcterms:modified>
  <cp:revision>5</cp:revision>
  <dc:subject/>
  <dc:title>Ссылка к уроку в 11 классе по теме «Сложные эфиры</dc:title>
</cp:coreProperties>
</file>