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2060"/>
          <w:sz w:val="28"/>
          <w:szCs w:val="28"/>
          <w:u w:val="single"/>
        </w:rPr>
        <w:t>Уважаемые  родители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  <w:t>Предупреждение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 xml:space="preserve">Администрация УВК № 25 информирует Вас о том, что  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с 26 декабря 2015 года по 10 января 2016 года </w:t>
      </w:r>
      <w:r>
        <w:rPr>
          <w:rFonts w:cs="Arial Black" w:ascii="Arial Black" w:hAnsi="Arial Black"/>
          <w:b/>
          <w:sz w:val="28"/>
          <w:szCs w:val="28"/>
        </w:rPr>
        <w:t>у вашего ребенка зимние каникул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лассный руководитель провел с вашим ребенком цикл бесед: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едупреждение детского дорожно-транспортного травматизма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авила поведения детей и подростков в общественных местах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Небезопасность игр на строительных площадках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Один дома. Противопожарная безопасность, правила пользования газом, электроприборами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Осторожно – взрывоопасные предметы, петарды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офилактика зимнего травматизма и правила поведения в местах массового зимнего отдыха.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Профилактика правонарушений, бродяжничества, попрошайничества, вымогательства.   </w:t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офилактика негативных явлений среди учащихся: наркомания, токсикомания, алкоголизм, табакокурение.</w:t>
      </w:r>
    </w:p>
    <w:p>
      <w:pPr>
        <w:pStyle w:val="Style16"/>
        <w:numPr>
          <w:ilvl w:val="0"/>
          <w:numId w:val="1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рофилактика инфекционных заболеваний.</w:t>
      </w:r>
    </w:p>
    <w:p>
      <w:pPr>
        <w:pStyle w:val="Style16"/>
        <w:ind w:left="360" w:hanging="0"/>
        <w:rPr/>
      </w:pPr>
      <w:r>
        <w:rPr>
          <w:rFonts w:cs="Arial Black" w:ascii="Arial Black" w:hAnsi="Arial Black"/>
          <w:b/>
          <w:sz w:val="24"/>
          <w:szCs w:val="24"/>
        </w:rPr>
        <w:t>10.Предотвращение негативных ситуаций во дворе, на улице, дома, в общественных местах в целях безопасности подростка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Классный руководитель информировал вашего ребенк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О работе школьных кружков во время зимних каникул.</w:t>
      </w:r>
    </w:p>
    <w:p>
      <w:pPr>
        <w:pStyle w:val="Style16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О проведении классного мероприятия во время зимних каникул. 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  <w:t>Посещение спектаклей в театрах, киносеансов, танцевальных площадок, дискотек, видеосалонов, выступлений рок-групп и других зрелищных мероприятий детям и подросткам до 16 лет без сопровождения родителей разрешается до 20 часов 30 минут в течение учебного года и не позднее 21 часа 00 минут во время школьных каникул.</w:t>
      </w:r>
      <w:r>
        <w:rPr>
          <w:rFonts w:eastAsia="Times New Roman" w:cs="Arial Black" w:ascii="Arial Black" w:hAnsi="Arial Black"/>
          <w:b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  <w:t>Обращаем Ваше внимание на организацию отдыха вашего ребенка во время каникул. Уделяйте, пожалуйста, больше внимания своему ребенку. Привлекайте его к выполнению домашних обязан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  <w:t>Держите под контролем проведение свободного времени вне дома. Проводите с ним разъяснительные беседы. Ограничьте пребывание ребенка за пределами дома в вечернее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9:00Z</dcterms:created>
  <dc:creator>user</dc:creator>
  <dc:description/>
  <cp:keywords/>
  <dc:language>en-US</dc:language>
  <cp:lastModifiedBy>comp1</cp:lastModifiedBy>
  <cp:lastPrinted>2013-12-17T10:42:00Z</cp:lastPrinted>
  <dcterms:modified xsi:type="dcterms:W3CDTF">2015-12-28T04:56:00Z</dcterms:modified>
  <cp:revision>5</cp:revision>
  <dc:subject/>
  <dc:title/>
</cp:coreProperties>
</file>